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Świadczenia dla osób poszkodowanych podczas powodzi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Pomocy Społecznej w Cieszynie przypomina, że osoby, które ucierpiały w wyniku powodzi mogą skorzystać z następujących świadczeń:</w:t>
      </w:r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fizyczne, które na skutek powodzi doznały szkód majątkowych lub utraciły, chociażby czasowo, możliwość korzystania z posiadanej nieruchomości lub lokalu, mog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elu zaspokojenia niezbędnej potrzeby by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jednorazowy zasiłek powodziowy w kwocie do 2.0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zależnie od dochod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składania wniosków upływa w dniu 15 marca 2025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11 października 2024 r. wnioski należy składać w Wydziale Spraw Obywatelskich i działalności Gospodarczej Urzędu Miejskiego przy ul. Kochanowskiego 14. Od dnia 14 października 2024 r. wnioski należy składać w Miejskim Ośrodku Pomocy Społecznej w Cieszynie, ul. Skrajna 5, pok. nr 13 w następujących dniach i godzinach: poniedziałek 8:00 – 16:00, wtorek – piątek 7:00 – 15:3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fizyczne, które w wyniku powodzi poniosły straty mogą skorzystać z doraźnej, bezzwrotnej pomocy finans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formie zasiłku celowego na tzw. pomoc doraźną w kwocie 8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siłek celowy przyznawany, na podstawie art. 39 ust. 1 i 2 oraz art. 40 ust. 2 i 3 ustawy z dnia 12 marca 2004 r. o pomocy społecznej (Dz. U. z 2024 r. poz. 1283) Pomoc przyznawana jest na podstawie wywiadu przeprowadzonego przez pracowników socjalnych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wniosków upływa w dniu 15 października 2024 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fizyczne, które poniosły znaczące straty, mogą również otrzym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arcie na remont i odbudowę zniszczonych nierucho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a remont budynków gospodarczych można uzysk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00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tomiast na odbudowę budynków mieszkalnych i lokali mieszkalnych przewidzian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200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 w tym przypadku niezbędna jest wizyta pracowników socjalnych MOPS celem przeprowadzenia wywiadu oraz ocena szkód wykonanych przez komisję ds. szacowania stra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zasiłków składających się na pomoc remontowo-budowlaną, przyznawane są w przypadku oszacowania przez komisję procentu zniszczeń/uszkodzeń na poziomie co najmniej 5% budynku lub lokal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c remontowo-budowlana może być wypłacana w transzach. W takim przypadku wypłata kolejnej transzy winna zostać poprzedzona weryfikacją sposobu wykorzystania środków przekazanych w ramach wcześniejszej transzy, w szczególności rozliczeniem poprzez przedstawienie imiennych faktur/rachunków lub w inny dozwolony prawem sposób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iłek na odbudowę budynku mieszkalnego może zostać przyznany odpowiednio na remont/odbudowę wyłącznie jednego budynku/lokalu mieszkalnego albo na zakup jednego budynku/lokalu mieszkalnego lub budynku mieszkalnego wraz z gruntem, na którym jest posadowiony, albo na zakup jednej działki budowla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rawnione osoby fizyczne mają obowiązek potwierdzić poniesienie wydatków związanych z remontem/odbudową budynku/lokalu mieszkalnego oraz budynku gospodarczego, dokonanych z kwoty przyznanego zasiłku poprzez przedstawienie imiennych faktur/rachunków lub w inny dozwolony prawem sposób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 przypadku, gdy  uprawniona osoba fizyczna nie potwierdzi poniesienia wydatków (np. nie przedstawi imiennych faktur/rachunków lub innych dokumentów) lub przeznaczy pomoc na wydatki niezgodne z celem, na jaki została ona udzielona, zobowiązana jest do zwrotu środków z tytułu udzielonej pomocy na podstawie zapisów ustawy o pomocy społecznej.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Marszałka Województwa Śląskiego na wsparcie gospodarstw domowych poszkodowanych w związku z licznymi zalaniami i podtopieniami  wskutek intensywnych opadów deszcz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formie zasiłku celowego w wysokości 4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zależnie od dochodu. Zasiłek celowy z tytułu zdarzenia losowego przyznawany na podstawie art. 40 ust. 1 i 3 ustawy z dnia 12 marca 2024 r. o pomocy społecznej. Wsparcie udzielane jest na podstawie rodzinnego wywiadu środowiskowego przeprowadzanego przez pracowników socjalnych Ośrodk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będzie wypłacane do 30 listopada 2024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  <w:t>Wszystkie osoby zainteresowane uzyskaniem tych świadczeń prosimy o kontakt z Miejskim Ośrodkiem Pomocy Społecznej w Cieszynie  ul. Skrajna 5, tel. 33-479-49-24 lub  33-479-49-20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dla dzieci i uczniów w formie zasiłku losowego na cele edukacyjne w wysokości 1.000 zł na każde dziecko, któr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w roku szkolnym 2024/2025 obowiązkowe roczne przygotowanie przedszkoln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uczniem uczęszczającym w roku szkolnym 2024/2025 do szkół wszystkich typów, kształcącym się w tych szkołach w formie dziennej</w:t>
      </w:r>
    </w:p>
    <w:p>
      <w:pPr>
        <w:pStyle w:val="Normal"/>
        <w:spacing w:lineRule="auto" w:line="240" w:before="280" w:after="24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otrzymania świadczenia jest przyznanie rodzinie zasiłku celowego na tzw. pomoc doraźną w wysokości 8.000 zł oraz wyrażenie przez rodziców dziecka lub ucznia, opiekunów prawnych, rodziców zastępczych, osoby prowadzące rodzinny dom dziecka, opiekunów faktycznych albo przez pełnoletniego ucznia zgody   na przyznanie zasiłku losowe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iłek będzie wypłacany do dnia 31 grudnia 2024 r.</w:t>
      </w:r>
    </w:p>
    <w:p>
      <w:pPr>
        <w:pStyle w:val="Normal"/>
        <w:spacing w:lineRule="auto" w:line="240" w:before="280" w:after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ą tego zadania na terenie Gminy Cieszyn zajmuje się Centrum Usług Wspólnych, ul. Ratuszowa 1,  tel. 33-479-43-31, od poniedziałku do piątku w godzinach 8:00 – 14: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1:00Z</dcterms:created>
  <dc:creator>Weronika Studnicka</dc:creator>
  <dc:description/>
  <cp:keywords/>
  <dc:language>en-US</dc:language>
  <cp:lastModifiedBy>Weronika Studnicka</cp:lastModifiedBy>
  <dcterms:modified xsi:type="dcterms:W3CDTF">2024-10-09T11:04:00Z</dcterms:modified>
  <cp:revision>10</cp:revision>
  <dc:subject/>
  <dc:title/>
</cp:coreProperties>
</file>