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towice, dnia</w:t>
      </w:r>
      <w:r>
        <w:rPr>
          <w:color w:val="FF0000"/>
        </w:rPr>
        <w:t xml:space="preserve"> </w:t>
      </w:r>
      <w:r>
        <w:rPr/>
        <w:t>21 październik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2595</wp:posOffset>
                </wp:positionH>
                <wp:positionV relativeFrom="margin">
                  <wp:posOffset>-6985</wp:posOffset>
                </wp:positionV>
                <wp:extent cx="328612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LĄSKI URZĄD WOJEWÓDZ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KATOWIC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dział Bezpieczeństwa 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-032 Katowice, ul. Jagiellońska 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3.75pt;mso-wrap-distance-left:9.05pt;mso-wrap-distance-right:9.05pt;mso-wrap-distance-top:0pt;mso-wrap-distance-bottom:0pt;margin-top:-0.55pt;mso-position-vertical-relative:margin;margin-left:-34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ŚLĄSKI URZĄD WOJEWÓDZ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 KATOWICACH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ydział Bezpieczeństwa i Zarządzania Kryzysoweg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-032 Katowice, ul. Jagiellońska 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/>
      </w:pPr>
      <w:r>
        <w:rPr/>
        <w:t>ZKII.6332.9.2.2024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>Pani/Pan</w:t>
      </w:r>
    </w:p>
    <w:p>
      <w:pPr>
        <w:pStyle w:val="Normal"/>
        <w:spacing w:lineRule="auto" w:line="240" w:before="0" w:after="0"/>
        <w:ind w:left="5387" w:hanging="0"/>
        <w:rPr>
          <w:b/>
          <w:b/>
        </w:rPr>
      </w:pPr>
      <w:r>
        <w:rPr>
          <w:b/>
        </w:rPr>
        <w:t>Starosta, Prezydent, Burmistrz, Wójt</w:t>
      </w:r>
    </w:p>
    <w:p>
      <w:pPr>
        <w:pStyle w:val="Normal"/>
        <w:spacing w:lineRule="auto" w:line="240"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u w:val="single"/>
        </w:rPr>
        <w:t>woj. śląskie - wszyscy</w:t>
      </w:r>
    </w:p>
    <w:p>
      <w:pPr>
        <w:pStyle w:val="Normal"/>
        <w:spacing w:lineRule="auto" w:line="360"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/>
        <w:t xml:space="preserve">W związku z prowadzonymi działaniami w zakresie ochrony ludności podczas nadchodzącej zimy, wzorem lat ubiegłych w Śląskim Urzędzie Wojewódzkim w Katowicach z dniem 1 listopada br. uruchomiona zostanie infolinia o bezpłatnym trzycyfrowym numerze telefonu 987 (zarówno </w:t>
        <w:br/>
        <w:t>z telefonów komórkowych, jak i stacjonarnych). Infolinia obsługiwana będzie całodobowo przez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pracowników Wydziału Rodziny i Polityki Społecznej - w godzinach pracy Urzędu, </w:t>
        <w:br/>
        <w:t xml:space="preserve">tj. 7.30 – 15.30,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służbę dyżurną Wojewódzkiego Centrum Zarządzania Kryzysowego - poza godzinami pracy Urzędu oraz w dni wolne (sobota, niedziela, święta)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/>
        <w:t>Pod wskazanym numerem można uzyskać informacje dotyczące noclegu i wyżywienia dla osób w kryzysie bezdomności na terenie województwa śląskiego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/>
        <w:t>W załączeniu przesyłam plakaty informujące o ww. infolinii oraz numerach telefonów alarmowych. Proszę o ich rozmieszczenie w miejscach publicznych tj. 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12" w:before="0" w:after="0"/>
        <w:jc w:val="both"/>
        <w:rPr/>
      </w:pPr>
      <w:r>
        <w:rPr/>
        <w:t>ośrodkach pomocy społe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12" w:before="0" w:after="0"/>
        <w:jc w:val="both"/>
        <w:rPr/>
      </w:pPr>
      <w:r>
        <w:rPr/>
        <w:t>punktach świadczenia pomocy jednostek pozarząd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12" w:before="0" w:after="0"/>
        <w:jc w:val="both"/>
        <w:rPr/>
      </w:pPr>
      <w:r>
        <w:rPr/>
        <w:t>dworcach kolejowych i autobus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12" w:before="0" w:after="0"/>
        <w:jc w:val="both"/>
        <w:rPr/>
      </w:pPr>
      <w:r>
        <w:rPr/>
        <w:t>ośrodkach zdrow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12" w:before="0" w:after="0"/>
        <w:jc w:val="both"/>
        <w:rPr/>
      </w:pPr>
      <w:r>
        <w:rPr/>
        <w:t>starostwach, urzędach miast i gmin</w:t>
      </w:r>
    </w:p>
    <w:p>
      <w:pPr>
        <w:pStyle w:val="Normal"/>
        <w:spacing w:lineRule="auto" w:line="312" w:before="0" w:after="0"/>
        <w:jc w:val="both"/>
        <w:rPr/>
      </w:pPr>
      <w:r>
        <w:rPr/>
        <w:t>oraz w innych dostępnych dla zainteresowanych miejscach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Jednocześnie przypominam, że aktualny wykaz jednostek świadczących pomoc osobom bezdomnym z terenu całego województwa śląskiego znajduje się na stronie internetowej Wydziału Rodziny i Polityki Społecznej Śląskiego Urzędu Wojewódzkiego w Katowicach w zakładce „Wykazy </w:t>
        <w:br/>
        <w:t>i rejestry” - „Pomoc społeczna”. Wykaz dostępny jest również pod wskazanymi linkami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hyperlink r:id="rId2">
        <w:r>
          <w:rPr>
            <w:rStyle w:val="InternetLink"/>
          </w:rPr>
          <w:t>Wydział Rodziny i Polityki Społecznej - Wykazy i rejestry / Śląski Urząd Wojewódzki w Katowicach (katowice.uw.gov.pl)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hyperlink r:id="rId3">
        <w:r>
          <w:rPr>
            <w:rStyle w:val="InternetLink"/>
          </w:rPr>
          <w:t>http://www.katowice.uw.gov.pl/wydzial/wydzial-bezpieczenstwa-i-zarzadzania-kryzysowego/infolinia-dla-bezdomnych</w:t>
        </w:r>
      </w:hyperlink>
      <w:r>
        <w:rPr/>
        <w:t xml:space="preserve"> .</w:t>
      </w:r>
    </w:p>
    <w:p>
      <w:pPr>
        <w:pStyle w:val="Normal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12" w:before="0" w:after="0"/>
        <w:ind w:left="3969" w:hanging="0"/>
        <w:jc w:val="center"/>
        <w:rPr/>
      </w:pPr>
      <w:r>
        <w:rPr/>
        <w:t>Grzegorz Mucha</w:t>
      </w:r>
    </w:p>
    <w:p>
      <w:pPr>
        <w:pStyle w:val="Normal"/>
        <w:spacing w:lineRule="auto" w:line="312" w:before="0" w:after="0"/>
        <w:ind w:left="3969" w:hanging="0"/>
        <w:jc w:val="center"/>
        <w:rPr/>
      </w:pPr>
      <w:r>
        <w:rPr/>
        <w:t>Dyrektor Wydziału</w:t>
      </w:r>
    </w:p>
    <w:p>
      <w:pPr>
        <w:pStyle w:val="Normal"/>
        <w:spacing w:lineRule="auto" w:line="312" w:before="0" w:after="0"/>
        <w:ind w:left="3969" w:hanging="0"/>
        <w:jc w:val="center"/>
        <w:rPr>
          <w:i/>
          <w:i/>
        </w:rPr>
      </w:pPr>
      <w:r>
        <w:rPr>
          <w:i/>
        </w:rPr>
        <w:t>/podpisano elektronicznie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Załączni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Plakat – infolinia dla osób bezdomnych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owice.uw.gov.pl/wydzial/wydzial-rodziny-i-polityki-spolecznej/wykazy-i-rejestry" TargetMode="External"/><Relationship Id="rId3" Type="http://schemas.openxmlformats.org/officeDocument/2006/relationships/hyperlink" Target="http://www.katowice.uw.gov.pl/wydzial/wydzial-bezpieczenstwa-i-zarzadzania-kryzysowego/infolinia-dla-bezdom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3:00Z</dcterms:created>
  <dc:creator>strzecham</dc:creator>
  <dc:description/>
  <cp:keywords/>
  <dc:language>en-US</dc:language>
  <cp:lastModifiedBy>Ewa Różycka</cp:lastModifiedBy>
  <dcterms:modified xsi:type="dcterms:W3CDTF">2024-10-21T12:18:00Z</dcterms:modified>
  <cp:revision>3</cp:revision>
  <dc:subject/>
  <dc:title/>
</cp:coreProperties>
</file>