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55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listopada 2024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Regulaminu rekrutacji i uczestnictwa </w:t>
      </w:r>
      <w:bookmarkStart w:id="0" w:name="_Hlk183177439"/>
      <w:r>
        <w:rPr>
          <w:rFonts w:cs="Times New Roman" w:ascii="Times New Roman" w:hAnsi="Times New Roman"/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ieszyn(as) rodzina – kompleksowy program wsparcia rodziny”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 § 6 pkt 3 i 5 Regulaminu organizacyjnego Miejskiego Ośrodka Pomocy Społecznej w Cieszynie oraz § 1 Zarządzenia Nr 0050.647.2024 Burmistrza Miasta Cieszyna z dnia 13 listopada 2024 roku w sprawie realizacji projektu </w:t>
      </w:r>
      <w:r>
        <w:rPr>
          <w:rFonts w:cs="Times New Roman" w:ascii="Times New Roman" w:hAnsi="Times New Roman"/>
          <w:bCs/>
          <w:sz w:val="24"/>
          <w:szCs w:val="24"/>
        </w:rPr>
        <w:t>„Cieszyn(as) rodzina – kompleksowy program wsparcia rodziny”</w:t>
      </w:r>
      <w:r>
        <w:rPr>
          <w:rFonts w:cs="Times New Roman" w:ascii="Times New Roman" w:hAnsi="Times New Roman"/>
          <w:sz w:val="24"/>
          <w:szCs w:val="24"/>
        </w:rPr>
        <w:t xml:space="preserve"> w ramach  programu Fundusze Europejskie dla Śląskiego 2021-2027 współfinansowanego ze środków Europejskiego Funduszu Społecznego Plus, priorytet FESL.07 Fundusze Europejskie dla społeczeństwa, działanie FESL.07.07 Wsparcie rodziny, dzieci i młodzieży oraz deinstytucjonalizacja pieczy zastępcz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rządzam co następ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m Regulamin rekrutacji i uczestnictwa w projekcie „Cieszyn(as) rodzina – kompleksowy program wsparcia rodzin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Zastępcy Kierownika Miejskiego Ośrodka Pomocy Społecznej w Cieszy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na stronie internetowej MOPS, na stronie internetowej Cieszyna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/>
      </w:pPr>
      <w:r>
        <w:rPr/>
        <w:t>§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1:00Z</dcterms:created>
  <dc:creator>1</dc:creator>
  <dc:description/>
  <cp:keywords/>
  <dc:language>en-US</dc:language>
  <cp:lastModifiedBy>Lucyna Lanc</cp:lastModifiedBy>
  <cp:lastPrinted>2024-02-01T14:29:00Z</cp:lastPrinted>
  <dcterms:modified xsi:type="dcterms:W3CDTF">2024-11-28T11:30:00Z</dcterms:modified>
  <cp:revision>8</cp:revision>
  <dc:subject/>
  <dc:title/>
</cp:coreProperties>
</file>